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Mẫu số 16a. Kết luận giám định độc chấ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:.../KLGĐĐC-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ẾT LUẬN GIÁM ĐỊNH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(4,5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ĐỘC CHẤT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Vụ: </w:t>
      </w:r>
      <w:r>
        <w:rPr>
          <w:rFonts w:cs="Times New Roman" w:ascii="Times New Roman" w:hAnsi="Times New Roman"/>
          <w:sz w:val="26"/>
          <w:szCs w:val="26"/>
        </w:rPr>
        <w:t>...........................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hoặc thông tin vụ việc theo Quyết định trưng cầu/yêu cầu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ịa chỉ: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Mẫu giám định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Ngày giao nhận mẫu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trưng cầu/yêu cầu giám định độc chất số..…/……., ngày….tháng……năm…...của……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(ghi tên cơ quan trưng cầu/người yêu cầu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và chức danh của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của những người giúp việc cho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tiến hành giám định mẫu………………….. (</w:t>
      </w:r>
      <w:r>
        <w:rPr>
          <w:rFonts w:cs="Times New Roman" w:ascii="Times New Roman" w:hAnsi="Times New Roman"/>
          <w:i/>
          <w:iCs/>
          <w:sz w:val="26"/>
          <w:szCs w:val="26"/>
        </w:rPr>
        <w:t>ghi mẫu phủ tạng, dịch sinh học, vật chứng,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vụ……………………vào hồi…..giờ…..phút, ngày…... tháng…... năm…... tại……………………...</w:t>
      </w:r>
      <w:r>
        <w:rPr>
          <w:rFonts w:cs="Times New Roman" w:ascii="Times New Roman" w:hAnsi="Times New Roman"/>
          <w:i/>
          <w:iCs/>
          <w:sz w:val="26"/>
          <w:szCs w:val="26"/>
        </w:rPr>
        <w:t>(ghi địa điểm tiến hành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SỰ VIỆ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óm tắt tình hình sự việc theo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GHIÊN CỨU HỒ SƠ, TÀI LIỆU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ồ sơ, tài liệu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các hồ sơ, tài liệu do cơ quan trưng cầu/người yêu cầu giám định cung cấp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Nội dung yêu cầu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nội dung yêu cầu giám định theo Quyết định trưng cầu/ yêu cầu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TÌNH TRẠNG MẪU GỬI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Mẫu gửi là: (</w:t>
      </w:r>
      <w:r>
        <w:rPr>
          <w:rFonts w:cs="Times New Roman" w:ascii="Times New Roman" w:hAnsi="Times New Roman"/>
          <w:i/>
          <w:iCs/>
          <w:sz w:val="26"/>
          <w:szCs w:val="26"/>
        </w:rPr>
        <w:t>phủ tạng, vật chứng,…</w:t>
      </w:r>
      <w:r>
        <w:rPr>
          <w:rFonts w:cs="Times New Roman" w:ascii="Times New Roman" w:hAnsi="Times New Roman"/>
          <w:sz w:val="26"/>
          <w:szCs w:val="26"/>
        </w:rPr>
        <w:t>)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Số lượng mẫu: (</w:t>
      </w:r>
      <w:r>
        <w:rPr>
          <w:rFonts w:cs="Times New Roman" w:ascii="Times New Roman" w:hAnsi="Times New Roman"/>
          <w:i/>
          <w:iCs/>
          <w:sz w:val="26"/>
          <w:szCs w:val="26"/>
        </w:rPr>
        <w:t>gan, lách,…, cây, hoa, lá,…</w:t>
      </w:r>
      <w:r>
        <w:rPr>
          <w:rFonts w:cs="Times New Roman" w:ascii="Times New Roman" w:hAnsi="Times New Roman"/>
          <w:sz w:val="26"/>
          <w:szCs w:val="26"/>
        </w:rPr>
        <w:t>)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ọng lượng mẫu: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Đựng bằng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vật chứa đựng)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ận xét cảm quan về mẫu: 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iêm phong: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PHƯƠNG PHÁP GIÁM ĐỊNH, KẾT QUẢ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Áp dụng quy trình tương ứng đã được ban hành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1. Phương pháp phân tích………….(</w:t>
      </w:r>
      <w:r>
        <w:rPr>
          <w:rFonts w:cs="Times New Roman" w:ascii="Times New Roman" w:hAnsi="Times New Roman"/>
          <w:i/>
          <w:iCs/>
          <w:sz w:val="26"/>
          <w:szCs w:val="26"/>
        </w:rPr>
        <w:t>liệt kê các phương pháp phân tíc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 Các chất phân tích ……………………….(</w:t>
      </w:r>
      <w:r>
        <w:rPr>
          <w:rFonts w:cs="Times New Roman" w:ascii="Times New Roman" w:hAnsi="Times New Roman"/>
          <w:i/>
          <w:iCs/>
          <w:sz w:val="26"/>
          <w:szCs w:val="26"/>
        </w:rPr>
        <w:t>liệt kê các chất phân tíc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Kết quả phân tích……………………………………. </w:t>
      </w:r>
      <w:r>
        <w:rPr>
          <w:rFonts w:cs="Times New Roman" w:ascii="Times New Roman" w:hAnsi="Times New Roman"/>
          <w:i/>
          <w:iCs/>
          <w:sz w:val="26"/>
          <w:szCs w:val="26"/>
        </w:rPr>
        <w:t>(có chất gì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KẾT LUẬ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phủ tạng/dịch sinh học/vật chứng/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ó tìm thấ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ông tìm thấy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Kết luận khác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.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ỊNH VIÊ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ất cả giám định viên 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</w:t>
              <w:br/>
              <w:t>CƠ QUAN GIÁM ĐỊNH PHÁP Y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Kết luận giám định được in thành 02 bản, trong đó 01 bản trả cơ quan trưng cầu/người yêu cầu giám định và 01 bản lưu tại cơ quan giám định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 Trong trường hợp giám định bổ sung thì ghi “Kết luận giám định bổ sung…”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2:00Z</dcterms:created>
  <dc:creator>PC</dc:creator>
  <dc:description/>
  <cp:keywords/>
  <dc:language>en-US</dc:language>
  <cp:lastModifiedBy>PC</cp:lastModifiedBy>
  <dcterms:modified xsi:type="dcterms:W3CDTF">2025-02-10T08:12:00Z</dcterms:modified>
  <cp:revision>1</cp:revision>
  <dc:subject/>
  <dc:title/>
</cp:coreProperties>
</file>